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32/14</w:t>
        <w:tab/>
        <w:tab/>
        <w:tab/>
        <w:tab/>
        <w:t>Przeworsk, dnia 28.1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roduktów leczniczych , wyrobów medycznych z podziałem na zada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ind w:left="1780" w:right="110" w:hanging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ALUS INTERNATIONAL Sp. z o.o</w:t>
      </w:r>
    </w:p>
    <w:p>
      <w:pPr>
        <w:pStyle w:val="Normal"/>
        <w:ind w:left="1072" w:right="11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105 Katowice ul. Pułaskiego 8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30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 w załączniku nr.2 do siwz w zadaniu nr.30 w poz. 1 wymagał zaoferowania i wyceny towaru w opakowaniu a`10 szt  w ilości 30 op. Wykonawca w swojej ofercie zaoferował i wycenił towar w opakowaniu a`1 szt w ilości 30 op.przez co wymagana ilość  jest niezgodna z zapisami zawartymi siwz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art.89 ust. 1 pkt 2  ustawy z dnia 29 stycznia 2004 roku Prawo Zamówień Publicznych </w:t>
      </w:r>
      <w:r>
        <w:rPr>
          <w:b/>
          <w:sz w:val="18"/>
          <w:szCs w:val="18"/>
        </w:rPr>
        <w:t>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2  </w:t>
      </w:r>
      <w:r>
        <w:rPr>
          <w:rFonts w:cs="Arial" w:ascii="Arial" w:hAnsi="Arial"/>
          <w:b/>
          <w:sz w:val="18"/>
          <w:szCs w:val="18"/>
        </w:rPr>
        <w:t>Aesculap Chifa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   64-300 Nowy Tomyśl ul. Tysiąclecia 14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23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w załączniku nr.2 do siwz w zadaniu nr.23 nie wycenił pozycji nr.2 w związku z czym oferta nie jest zgodna z treścią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9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7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-203 Warszawa ul. Bonif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daniu nr 8</w:t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PHARM  Przedsiębiorstwo Farmaceutyczne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B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er Polska Service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Aspen Pharma Ireland Limited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12/13 Exchange Plac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ustom House Docks, I.F.S.C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Dublin 1, Irland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ettle Pharm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0-502 Wrocław 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-203 Warszawa ul. Bonif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-203 Warszawa ul. Bonif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-203 Warszawa ul. Bonif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8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7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„SPECJAŁ”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 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zal S.A Wrocław o/ Krakó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7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FARMA  Sp. z o.o Sp.k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5-830 Wolica ul. Ziel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edica Monika Hyży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5-070 Aleksandrów  Łódzki ul. Słowackiego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eMed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486 Katowice ul. Kolist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0.12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left="2832" w:firstLine="368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ZAMAWIAJĄCY</w:t>
      </w:r>
    </w:p>
    <w:p>
      <w:pPr>
        <w:pStyle w:val="Tekstpodstawowy2"/>
        <w:ind w:left="2832"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2832" w:firstLine="3686"/>
        <w:rPr>
          <w:sz w:val="18"/>
          <w:szCs w:val="18"/>
        </w:rPr>
      </w:pPr>
      <w:r>
        <w:rPr>
          <w:sz w:val="18"/>
          <w:szCs w:val="18"/>
        </w:rPr>
        <w:t>Z-ca Dyrektora ds. Lecznictwa</w:t>
      </w:r>
    </w:p>
    <w:p>
      <w:pPr>
        <w:pStyle w:val="Tekstpodstawowy2"/>
        <w:ind w:left="2832" w:firstLine="3686"/>
        <w:rPr/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Janusz Szynal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Zaopatrzenie</cp:lastModifiedBy>
  <cp:lastPrinted>2014-11-28T11:36:00Z</cp:lastPrinted>
  <dcterms:modified xsi:type="dcterms:W3CDTF">2014-11-28T10:54:00Z</dcterms:modified>
  <cp:revision>159</cp:revision>
  <dc:subject/>
  <dc:title>Przeworsk, 2005-11-07</dc:title>
</cp:coreProperties>
</file>